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A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tsiaalkindlustusameti väikehanke „Turvalise majutusteenuse ost ohvriabi teenuse klientidele” tehniline kirjeld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valise majutusteenuse osutamisel ohvriabi klientidele on järgmised nõud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utusasutus peab asuma Harjumaal. </w:t>
      </w:r>
    </w:p>
    <w:p>
      <w:pPr>
        <w:pStyle w:val="Loendilik"/>
        <w:numPr>
          <w:ilvl w:val="0"/>
          <w:numId w:val="1"/>
        </w:numPr>
        <w:autoSpaceDE w:val="false"/>
        <w:spacing w:lineRule="auto" w:line="24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utusasutus peab asuma tiheasustusega piirkonnas, kus on hea ühistranspordi kasutamise võimalus ja pidev inimeste liikumin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utusasutus peab tagama </w:t>
      </w:r>
      <w:r>
        <w:rPr>
          <w:rFonts w:eastAsia="Times New Roman" w:cs="Arial" w:ascii="Arial" w:hAnsi="Arial"/>
          <w:sz w:val="22"/>
          <w:szCs w:val="22"/>
        </w:rPr>
        <w:t xml:space="preserve">klientide </w:t>
      </w:r>
      <w:r>
        <w:rPr>
          <w:rFonts w:cs="Arial" w:ascii="Arial" w:hAnsi="Arial"/>
          <w:sz w:val="22"/>
          <w:szCs w:val="22"/>
        </w:rPr>
        <w:t xml:space="preserve">ööpäevaringse vastuvõtu. </w:t>
      </w:r>
    </w:p>
    <w:p>
      <w:pPr>
        <w:pStyle w:val="Loendilik"/>
        <w:numPr>
          <w:ilvl w:val="0"/>
          <w:numId w:val="1"/>
        </w:numPr>
        <w:autoSpaceDE w:val="false"/>
        <w:spacing w:lineRule="auto" w:line="240" w:before="40" w:after="40"/>
        <w:contextualSpacing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color w:val="202020"/>
          <w:shd w:fill="FFFFFF" w:val="clear"/>
        </w:rPr>
        <w:t>Majutusruumi uksel peab seespool olema uksesilm või -kett.</w:t>
      </w:r>
    </w:p>
    <w:p>
      <w:pPr>
        <w:pStyle w:val="Loendilik"/>
        <w:numPr>
          <w:ilvl w:val="0"/>
          <w:numId w:val="1"/>
        </w:numPr>
        <w:autoSpaceDE w:val="false"/>
        <w:spacing w:lineRule="auto" w:line="240" w:before="40" w:after="40"/>
        <w:contextualSpacing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</w:rPr>
        <w:t>Ruumides peab olema vajalik mööbel, televiisor (võimalusel) ning muud tarbeesemed (voodipesu, hügieenitarbed jms) majutusteenuse osutamisek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lient tuleb majutada eraldi tuppa (v.a juhul kui Tellija majutab korraga mitut klienti ja selgelt märgib, et kliente võib majutada koos ühes toas). </w:t>
      </w:r>
      <w:r>
        <w:rPr>
          <w:rFonts w:cs="Arial" w:ascii="Arial" w:hAnsi="Arial"/>
          <w:b/>
        </w:rPr>
        <w:t>Pakkujal on keelatud majutada teisi majutusasutuse kliente Tellija kliendiga ühes toas.</w:t>
      </w:r>
    </w:p>
    <w:p>
      <w:pPr>
        <w:pStyle w:val="Loendilik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Hügieeniruumis peab olema võimalus teostada elementaarseid hügieeniprotseduure (nt käia dušši all jms). </w:t>
      </w:r>
      <w:r>
        <w:rPr>
          <w:rFonts w:cs="Arial" w:ascii="Arial" w:hAnsi="Arial"/>
          <w:b/>
        </w:rPr>
        <w:t>Hügieeniruum peab olema ligipääsetav ainult kliendi toast. Hügieeniruum ei tohi olla ühiskasutatav teiste majutusasutuse klientidega.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jutusteenuse osutaja tagab toitlustuse 3 korda päevas. Kliendil peab olema võimalus valida igal söögikorral vähemalt kahe erineva pakkumise/toidu vahel, millest üks peab olema taimetoit. 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liendile ei või osutada muid rahalisi teenuseid ilma eelneva Tellija kirjalikku taasesitamist võimaldavas vormis kokkuleppeta. </w:t>
      </w:r>
      <w:r>
        <w:rPr>
          <w:rFonts w:cs="Arial" w:ascii="Arial" w:hAnsi="Arial"/>
        </w:rPr>
        <w:t xml:space="preserve">Minibaaris ei või olla alkoholi. Minibaari kasutus peab olema kliendile piiratud või tasuta. 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akkuja peab tagama registratuuri lahtiolekuaja ja klientide majutusasutusse vastuvõtu ööpäevringselt.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kkuja ei tohi väljastada majutatud klientide andmeid kolmandale osapoolele (v.a seaduses toodud juhtudel).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kuja peab kogu raamlepingu perioodi vältel tagama ühe vaba toa olemasolu igal ajahetkel. Kui Pakkujal ei ole võimalik seda nõuet ajutiselt täita, teavitab ta Tellijat sellest koheselt. 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lijal ei ole kohustust teenust tellida. Teenust tellitakse vastavalt tegelikule vajadusele.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akkuja peab tagama Sotsiaalkindlustusameti töötajale töötõendi esitamisel ligipääsu kliendi toale. 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Turvalisuse huvides ei tohi koridorini, kus asub kliendi tuba, olla võimalik jõuda ilma majutusasutuse ligipääsuvahendita (kiip, läbipääsukaart, võti). 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lientidega tekkivate probleemide ja murede korral (nt majutusasutuse sise-eeskirja eiramine) tuleb koheselt ühendust võtta Tellija kontaktisikuga ja teavitada teda toimunud intsidendist. </w:t>
      </w:r>
    </w:p>
    <w:p>
      <w:pPr>
        <w:pStyle w:val="Loendilik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utusasutuse vastuvõtt/registratuur ja välisuksed peavad olema varustatud salvestatavate turvakaameratega. </w:t>
      </w:r>
    </w:p>
    <w:p>
      <w:pPr>
        <w:pStyle w:val="Loendilik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t-E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Verdana" w:hAnsi="Verdana" w:cs="Verdana"/>
    </w:rPr>
  </w:style>
  <w:style w:type="character" w:styleId="KommentaariteemaMrk">
    <w:name w:val="Kommentaari teema Märk"/>
    <w:qFormat/>
    <w:rPr>
      <w:rFonts w:ascii="Verdana" w:hAnsi="Verdana" w:cs="Verdana"/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Verdana" w:hAnsi="Verdana" w:cs="Verdana"/>
      <w:sz w:val="22"/>
      <w:szCs w:val="22"/>
    </w:rPr>
  </w:style>
  <w:style w:type="character" w:styleId="JalusMrk">
    <w:name w:val="Jalus Mär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3:00Z</dcterms:created>
  <dc:creator>Kristi Viert</dc:creator>
  <dc:description/>
  <cp:keywords/>
  <dc:language>en-US</dc:language>
  <cp:lastModifiedBy>Kirsikka Uusmaa</cp:lastModifiedBy>
  <dcterms:modified xsi:type="dcterms:W3CDTF">2024-02-20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079529</vt:r8>
  </property>
  <property fmtid="{D5CDD505-2E9C-101B-9397-08002B2CF9AE}" pid="3" name="_AuthorEmail">
    <vt:lpwstr>sirle.blumberg@sotsiaalkindlustusamet.ee</vt:lpwstr>
  </property>
  <property fmtid="{D5CDD505-2E9C-101B-9397-08002B2CF9AE}" pid="4" name="_AuthorEmailDisplayName">
    <vt:lpwstr>Sirle Blumberg</vt:lpwstr>
  </property>
  <property fmtid="{D5CDD505-2E9C-101B-9397-08002B2CF9AE}" pid="5" name="_EmailSubject">
    <vt:lpwstr>Hankedokumendid „Turvalise majutusteenuse ost ohvriabi teenuse klientidele“</vt:lpwstr>
  </property>
  <property fmtid="{D5CDD505-2E9C-101B-9397-08002B2CF9AE}" pid="6" name="_NewReviewCycle">
    <vt:lpwstr/>
  </property>
  <property fmtid="{D5CDD505-2E9C-101B-9397-08002B2CF9AE}" pid="7" name="_PreviousAdHocReviewCycleID">
    <vt:r8>-1275640621</vt:r8>
  </property>
  <property fmtid="{D5CDD505-2E9C-101B-9397-08002B2CF9AE}" pid="8" name="_ReviewingToolsShownOnce">
    <vt:lpwstr/>
  </property>
</Properties>
</file>